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24                                                                    24 августа 2017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ряда решений Собрания депутатов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законодательством Российской Федерации и Республики Марий Эл,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депутатов: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0  декабр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 года № 100 «Об установлении уровня оплаты для граждан за коммунальные услуги в 2017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0  декабря  2016 года  № 101 «Об установлении уровня оплаты для граждан за услуги горячего водоснабжения в 2017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 июня 2017 года № 117 «Об установлении уровня оплаты дл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мунальные услу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6  июня  2017 года № 118  «Об установлении уровня оплаты для граждан за услуги горячего водоснабжения».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2:00Z</dcterms:created>
  <dc:creator>1111</dc:creator>
  <dc:description/>
  <cp:keywords/>
  <dc:language>en-US</dc:language>
  <cp:lastModifiedBy>Admin</cp:lastModifiedBy>
  <cp:lastPrinted>2017-08-24T08:40:00Z</cp:lastPrinted>
  <dcterms:modified xsi:type="dcterms:W3CDTF">2017-08-24T04:41:00Z</dcterms:modified>
  <cp:revision>6</cp:revision>
  <dc:subject/>
  <dc:title/>
</cp:coreProperties>
</file>